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Řád školní knihov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souladu se zřizovací listinou školy vydávám tento řád školní knihov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Š pro ochranu a tvorbu životního prostředí, Blatské sídliště 600/I, </w:t>
      </w:r>
    </w:p>
    <w:p>
      <w:pPr>
        <w:pStyle w:val="Normal"/>
        <w:rPr/>
      </w:pPr>
      <w:r>
        <w:rPr>
          <w:sz w:val="28"/>
          <w:szCs w:val="28"/>
        </w:rPr>
        <w:t>391 81 Veselí nad Lužni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>Úkoly a organizace školní knihovny</w:t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Školní knihovna (dále jen „knihovna“) je základní knihovnou ve smyslu §3 a §12 zákona č. 257/2001Sb. (knihovní zákon), je čtenářským a informačním centrem školy poskytujícím odborné, studijně pracovní a knihovnicko-informační služby školy. </w:t>
      </w:r>
    </w:p>
    <w:p>
      <w:pPr>
        <w:pStyle w:val="Normal"/>
        <w:ind w:left="708" w:hanging="0"/>
        <w:rPr/>
      </w:pPr>
      <w:r>
        <w:rPr/>
        <w:t>Knihovna zajišťuje především informační podporu výchovy a vzdělávání ve ško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 provoz knihovny a hospodaření s finančními prostředky odpovídá ředitel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inančními a majetkovými zdroji knihovny jsou finanční prostředky přidělené knihovně z rozpočtu na činnost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Knihovní fo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Knihovní fondy tvoří tištěné dokumenty (knihy, periodika), zvukové a zvukově obrazové dokumenty, elektronické dokumenty (např. CD, DVD), práce žáků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nihovní fond je doplňován v souladu se vzdělávacím programem školy formou nákupu z prostředků školy, grantů a také dar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ískané dokumenty jsou zpracovány z hlediska jejich evidence, zpřístupnění uživatelům a ochr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ktualizace knihovního fondu je prováděna po konzultaci s  pedagogickými pracovníky školy, jejichž žáci jsou uživateli knihovny. V rámci aktualizace se též vyřazují opotřebované a ztracené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oskytované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nihovnické a informační služby:</w:t>
      </w:r>
    </w:p>
    <w:p>
      <w:pPr>
        <w:pStyle w:val="Normal"/>
        <w:numPr>
          <w:ilvl w:val="1"/>
          <w:numId w:val="11"/>
        </w:numPr>
        <w:rPr/>
      </w:pPr>
      <w:r>
        <w:rPr/>
        <w:t>výpůjční služby:</w:t>
      </w:r>
    </w:p>
    <w:p>
      <w:pPr>
        <w:pStyle w:val="Normal"/>
        <w:numPr>
          <w:ilvl w:val="2"/>
          <w:numId w:val="11"/>
        </w:numPr>
        <w:rPr/>
      </w:pPr>
      <w:r>
        <w:rPr/>
        <w:t>absenční(mimo knihovnu) – vztahuje se na celý fond mimo příruční knihovnu</w:t>
      </w:r>
    </w:p>
    <w:p>
      <w:pPr>
        <w:pStyle w:val="Normal"/>
        <w:numPr>
          <w:ilvl w:val="2"/>
          <w:numId w:val="11"/>
        </w:numPr>
        <w:rPr/>
      </w:pPr>
      <w:r>
        <w:rPr/>
        <w:t>prezenční ( v knihovně) – fond příruční knihovny</w:t>
      </w:r>
    </w:p>
    <w:p>
      <w:pPr>
        <w:pStyle w:val="Normal"/>
        <w:numPr>
          <w:ilvl w:val="2"/>
          <w:numId w:val="11"/>
        </w:numPr>
        <w:rPr/>
      </w:pPr>
      <w:r>
        <w:rPr/>
        <w:t>rezervace dokumentu pro absenční půjčování</w:t>
      </w:r>
    </w:p>
    <w:p>
      <w:pPr>
        <w:pStyle w:val="Normal"/>
        <w:numPr>
          <w:ilvl w:val="1"/>
          <w:numId w:val="11"/>
        </w:numPr>
        <w:rPr/>
      </w:pPr>
      <w:r>
        <w:rPr/>
        <w:t>reprografické služby: poskytování kopií dokumentů z fondu školní knihovny jako náhradu za výpůjčku v souladu s autorským zákonem</w:t>
      </w:r>
    </w:p>
    <w:p>
      <w:pPr>
        <w:pStyle w:val="Normal"/>
        <w:numPr>
          <w:ilvl w:val="1"/>
          <w:numId w:val="11"/>
        </w:numPr>
        <w:rPr/>
      </w:pPr>
      <w:r>
        <w:rPr/>
        <w:t>informační služby:</w:t>
      </w:r>
    </w:p>
    <w:p>
      <w:pPr>
        <w:pStyle w:val="Normal"/>
        <w:numPr>
          <w:ilvl w:val="0"/>
          <w:numId w:val="14"/>
        </w:numPr>
        <w:rPr/>
      </w:pPr>
      <w:r>
        <w:rPr/>
        <w:t>lokačně-informační – informace o dostupnosti fondu</w:t>
      </w:r>
    </w:p>
    <w:p>
      <w:pPr>
        <w:pStyle w:val="Normal"/>
        <w:numPr>
          <w:ilvl w:val="0"/>
          <w:numId w:val="14"/>
        </w:numPr>
        <w:rPr/>
      </w:pPr>
      <w:r>
        <w:rPr/>
        <w:t>poradenské – informace o fondu školní knihovny</w:t>
      </w:r>
    </w:p>
    <w:p>
      <w:pPr>
        <w:pStyle w:val="Normal"/>
        <w:numPr>
          <w:ilvl w:val="0"/>
          <w:numId w:val="14"/>
        </w:numPr>
        <w:rPr/>
      </w:pPr>
      <w:r>
        <w:rPr/>
        <w:t>referenční – o vnějších informačních zdrojích a službách knihoven v ČR</w:t>
      </w:r>
    </w:p>
    <w:p>
      <w:pPr>
        <w:pStyle w:val="Normal"/>
        <w:numPr>
          <w:ilvl w:val="0"/>
          <w:numId w:val="14"/>
        </w:numPr>
        <w:rPr/>
      </w:pPr>
      <w:r>
        <w:rPr/>
        <w:t>konzultační a faktografické v rámci informační gesce školy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ákladní služby (výpůjční služby, ústní bibliografické a faktografické informace, umožnění přístupu k informacím na internetu, ke kterým má knihovna bezplatný přístup) poskytuje knihovna bezplatně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l. 4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>Uživatelé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živatelem knihovny se stává osoba na základě registrace (občanský průkaz, studijní průkaz). Registrací nabývá práva a povinnosti podle tohot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 registraci je nový uživatel seznámen s řádem knihov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živatelé i výpůjčky se evidují podle tříd – čtenářský průkaz se nevydá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živatel oznamuje knihovně změny v registrovaných údajích, přerušení a ukončení studia, přechod na jinou školu, na jiné pracoviště, odchod do důchodu. Všeobecná práva a povinnosti uživatelů platí pro všechny uživatele knihov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nihovna slouží žákům a zaměstnancům školy (včetně zaměstnanců domova mládeže). Výpůjčky cizím osobám nejsou povole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>Práva a povinnosti uživatel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živatel má právo využívat všechny služby poskytované knihovnou za podmínek tohot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živatel je zejména povinen:</w:t>
      </w:r>
    </w:p>
    <w:p>
      <w:pPr>
        <w:pStyle w:val="Normal"/>
        <w:numPr>
          <w:ilvl w:val="1"/>
          <w:numId w:val="1"/>
        </w:numPr>
        <w:rPr/>
      </w:pPr>
      <w:r>
        <w:rPr/>
        <w:t>nenarušovat klid v prostorách knihovny</w:t>
      </w:r>
    </w:p>
    <w:p>
      <w:pPr>
        <w:pStyle w:val="Normal"/>
        <w:numPr>
          <w:ilvl w:val="1"/>
          <w:numId w:val="1"/>
        </w:numPr>
        <w:rPr/>
      </w:pPr>
      <w:r>
        <w:rPr/>
        <w:t>chovat se k zapůjčeným jednotkám šetrně, zejména mu není dovoleno podtrhávat a vpisovat poznámky do dokumentů</w:t>
      </w:r>
    </w:p>
    <w:p>
      <w:pPr>
        <w:pStyle w:val="Normal"/>
        <w:numPr>
          <w:ilvl w:val="1"/>
          <w:numId w:val="1"/>
        </w:numPr>
        <w:rPr/>
      </w:pPr>
      <w:r>
        <w:rPr/>
        <w:t>řídit se pokyny pracovníka knihov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registrováním do knihovny se uživatel zavazuje plnit ustanovení řádu a pokyny pracovníka knihovny, chránit knihovní fond a majetek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ukončení účasti v knihovně jsou žáci a zaměstnanci školy povinni vrátit všechny zapůjčené knihy a vyrovnat i ostatní závazky. O vyrovnání všech ( na požádání též části) závazků jim bude vydáno písemné potvr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ní údaje o uživatelích budou uchovány pouze po dobu trvání registrace, po jejím ukončení budou data likvid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půjční řád knihov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působy půjč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mo knihovnu (absenčně) se zásadně nepůjčují  díla, která jsou potřebná k dennímu provozu knihovny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aždá absenční výpůjčka podléhá regis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Čl.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Výpůjčn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nihy a periodika  se žákům půjčují na 21 d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prodloužení výpůjčky požádá uživatel po uplynutí výpůjční doby. Výpůjčka bude prodloužena, pokud o dokument nezažádá jiný uživa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nihy a periodika se zaměstnancům školy půjčují na dobu nezbytně nu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Čl.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Vracení vypůjčeného dokumentu, odpovědnost uživatele za půjčený doku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ermíny vracení výpůjček jsou podle řádu knihovny a před ukončením školního roku, tj. do 15.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živatel nesmí půjčovat vypůjčený dokument dalším osob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ýpůjčky žáků musí být vráceny ke dni ukončení studia žá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ýpůjčky zaměstnanců školy musí být vráceny ke dni ukončení pracovního poměru zaměstn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Čl.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odmínky využívání ostatních služ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Reprografické služby jsou poskytovány pouze pro vlastní potřebu uživatele a v souladu s ustanovením autorského zákona (zejména §37 zákona č.121/2000 Sb. o právu autorském, ve znění pozdějších předpisů). Knihovna odmítne zhotovit kopie, které  jsou v rozporu s právními předpisy. Reprografické služby provádí knihovník.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</w:rPr>
        <w:t>Čl. 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>Pořádková opatřen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Uživatel je povinen zacházet s vypůjčenými knihami a časopisy šetrně a ukládat je na vyhrazené míso. Zjištěné poškození ihned ohlásí knihovníkovi, jinak se vystavuje nebezpečí, že bude poškozený dokument hradit za předešlého uživate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tracenou nebo poškozenou knihovní jednotku musí uživatel nahradit podle požadavku knihovny:</w:t>
      </w:r>
    </w:p>
    <w:p>
      <w:pPr>
        <w:pStyle w:val="Normal"/>
        <w:numPr>
          <w:ilvl w:val="1"/>
          <w:numId w:val="12"/>
        </w:numPr>
        <w:rPr/>
      </w:pPr>
      <w:r>
        <w:rPr/>
        <w:t>nepoškozeným exemplářem téhož titulu a vydání</w:t>
      </w:r>
    </w:p>
    <w:p>
      <w:pPr>
        <w:pStyle w:val="Normal"/>
        <w:numPr>
          <w:ilvl w:val="1"/>
          <w:numId w:val="12"/>
        </w:numPr>
        <w:rPr/>
      </w:pPr>
      <w:r>
        <w:rPr/>
        <w:t>vázanou reprografickou kopií téhož vydání</w:t>
      </w:r>
    </w:p>
    <w:p>
      <w:pPr>
        <w:pStyle w:val="Normal"/>
        <w:numPr>
          <w:ilvl w:val="1"/>
          <w:numId w:val="12"/>
        </w:numPr>
        <w:rPr/>
      </w:pPr>
      <w:r>
        <w:rPr/>
        <w:t>uhrazením nákladů na zhotovení reprografické kopie včetně vazby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estliže náhrada podle předcházejících bodů není možná nebo účelná, může knihovna dohodnout s uživatelem náhradu škody:</w:t>
      </w:r>
    </w:p>
    <w:p>
      <w:pPr>
        <w:pStyle w:val="Normal"/>
        <w:numPr>
          <w:ilvl w:val="1"/>
          <w:numId w:val="12"/>
        </w:numPr>
        <w:rPr/>
      </w:pPr>
      <w:r>
        <w:rPr/>
        <w:t>exemplářem téhož titulu  v jiném vydání srovnatelné kvality</w:t>
      </w:r>
    </w:p>
    <w:p>
      <w:pPr>
        <w:pStyle w:val="Normal"/>
        <w:numPr>
          <w:ilvl w:val="1"/>
          <w:numId w:val="12"/>
        </w:numPr>
        <w:rPr/>
      </w:pPr>
      <w:r>
        <w:rPr/>
        <w:t>dodáním jiného titulu srovnatelné hodnoty podle potřeb knihovny</w:t>
      </w:r>
    </w:p>
    <w:p>
      <w:pPr>
        <w:pStyle w:val="Normal"/>
        <w:numPr>
          <w:ilvl w:val="1"/>
          <w:numId w:val="12"/>
        </w:numPr>
        <w:rPr/>
      </w:pPr>
      <w:r>
        <w:rPr/>
        <w:t>finančním vypořádáním na základě odborného odhadu knihovníka vycházejícího z ceny titulu na trhu v době ztráty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 vyřešení způsobu uhrazení ztráty a uhrazení všech pohledávek má knihovna právo pozastavit uživateli poskytování všech služeb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estliže uživatel na výzvu nebo upomínku knihovny nevrátí knihovní jednotku, bude se její vrácení vymáhat právní cestou. Při vymáhání půjčené knihovní jednotky právní cestou účtuje knihovna poplatek za náklady spojené s přípravou právního vymáhání. Do vypořádání pohledávek má knihovna právo pozastavit uživateli poskytování dalších služeb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Uživatelé jsou povinni chodit do knihovny bez svrchního oděvu (kabáty, bundy apod.), zavazadel a řádně přezuti. V prostoru knihovny není dovoleno jíst, pít, kouřit cigarety, rušit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Čl. 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ouvisející právní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Činnosti knihovny se dotýkají tyto právní předpisy:</w:t>
      </w:r>
    </w:p>
    <w:p>
      <w:pPr>
        <w:pStyle w:val="Normal"/>
        <w:numPr>
          <w:ilvl w:val="1"/>
          <w:numId w:val="5"/>
        </w:numPr>
        <w:rPr/>
      </w:pPr>
      <w:r>
        <w:rPr/>
        <w:t>Zákon č. 257/2001 Sb. o knihovnách a podmínkách provozování veřejných knihovnických služeb (knihovní zákon),</w:t>
      </w:r>
    </w:p>
    <w:p>
      <w:pPr>
        <w:pStyle w:val="Normal"/>
        <w:numPr>
          <w:ilvl w:val="1"/>
          <w:numId w:val="5"/>
        </w:numPr>
        <w:rPr/>
      </w:pPr>
      <w:r>
        <w:rPr/>
        <w:t>Vyhláška Ministerstva kultury č. 88/2002 Sb. k provedení zákona č. 257/2001 Sb., o knihovnách a podmínkách provozování veřejných knihovnických a informačních služeb(knihovní zákon)</w:t>
      </w:r>
    </w:p>
    <w:p>
      <w:pPr>
        <w:pStyle w:val="Normal"/>
        <w:numPr>
          <w:ilvl w:val="1"/>
          <w:numId w:val="5"/>
        </w:numPr>
        <w:rPr/>
      </w:pPr>
      <w:r>
        <w:rPr/>
        <w:t>Zákon č.121/2000 Sb., o právu autorském, o právech souvisejících s právem autorským a o změně některých zákonů (autorský zákon),</w:t>
      </w:r>
    </w:p>
    <w:p>
      <w:pPr>
        <w:pStyle w:val="Normal"/>
        <w:numPr>
          <w:ilvl w:val="1"/>
          <w:numId w:val="5"/>
        </w:numPr>
        <w:rPr/>
      </w:pPr>
      <w:r>
        <w:rPr/>
        <w:t>Zákon č. 101/2000 Sb., o ochraně osobních údajů a o změně některých zákonů,</w:t>
      </w:r>
    </w:p>
    <w:p>
      <w:pPr>
        <w:pStyle w:val="Normal"/>
        <w:numPr>
          <w:ilvl w:val="1"/>
          <w:numId w:val="5"/>
        </w:numPr>
        <w:rPr/>
      </w:pPr>
      <w:r>
        <w:rPr/>
        <w:t>Zákon č. 89/1995 Sb., o státní statistické služb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 xml:space="preserve">     </w:t>
      </w:r>
      <w:r>
        <w:rPr>
          <w:b/>
        </w:rPr>
        <w:t>Čl. 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Stížnosti, připomínky, změ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Uživatelé mohou podávat stížnosti a připomínky k činnosti knihovny písemně nebo ústně pracovníkovi knihovny, popřípadě řediteli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měny v řádu knihovny podléhají schválení ředitelem školy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</w:t>
      </w:r>
      <w:r>
        <w:rPr>
          <w:b/>
        </w:rPr>
        <w:t>Čl. 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Ruší se řád školní knihovny ze dne 1. 9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Čl.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Řád knihovny nabývá účinnosti dne 1. 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eselí nad Lužnicí dne 18. 12. 2009</w:t>
        <w:tab/>
        <w:tab/>
        <w:tab/>
        <w:tab/>
        <w:t>Ing. Ladislav Hon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50"/>
        </w:tabs>
        <w:ind w:left="285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23:00Z</dcterms:created>
  <dc:creator>admin</dc:creator>
  <dc:description/>
  <cp:keywords/>
  <dc:language>en-US</dc:language>
  <cp:lastModifiedBy>Petr Kosáček</cp:lastModifiedBy>
  <cp:lastPrinted>2010-04-19T15:08:00Z</cp:lastPrinted>
  <dcterms:modified xsi:type="dcterms:W3CDTF">2010-05-03T06:23:00Z</dcterms:modified>
  <cp:revision>2</cp:revision>
  <dc:subject/>
  <dc:title>Řád školní knihovny</dc:title>
</cp:coreProperties>
</file>