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84530</wp:posOffset>
                </wp:positionV>
                <wp:extent cx="6126480" cy="882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5040"/>
                              <w:gridCol w:w="2016"/>
                              <w:gridCol w:w="722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OŠ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92265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selí n. L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szCs w:val="48"/>
                                    </w:rPr>
                                    <w:t>Laboratorní cvičení z analytické chemi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Protokol číslo: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furtGothic;Times New Roman" w:hAnsi="FrankfurtGothic;Times New Roman" w:cs="FrankfurtGothic;Times New Roman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furtGothic;Times New Roman" w:ascii="FrankfurtGothic;Times New Roman" w:hAnsi="FrankfurtGothic;Times New Roman"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furtGothic;Times New Roman" w:hAnsi="FrankfurtGothic;Times New Roman" w:cs="FrankfurtGothic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furtGothic;Times New Roman" w:ascii="FrankfurtGothic;Times New Roman" w:hAnsi="FrankfurtGothic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áce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furtGothic;Times New Roman" w:hAnsi="FrankfurtGothic;Times New Roman" w:cs="FrankfurtGothic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ankfurtGothic;Times New Roman" w:ascii="FrankfurtGothic;Times New Roman" w:hAnsi="FrankfurtGothic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odevzdání: vždy čtvrtek následující týde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méno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éma práce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Uvést název tématu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0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incip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tručně popsat princip práce, popřípadě uvést rovnici reak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Činidla a pomůcky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ypsat pomůcky a činidla použité při prá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hemikálie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ypsat použité chemikálie a rozto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Úkol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ypsat zadané úko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acovní postup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Popsat postup práce tak, jak byla provedena spolu s pozorováním, které jste proved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ýpočty a výsledky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Uvést výsledky provedených pokusů a pozorování (v  tabulce – je-li to vhodné) a výpočty použité při laboratorní prá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ávěr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Uvést výsledky jednotlivých úkolů, zhodnotit získané výsledky a průběh práce, porovnat získané výsledky s teoretickými hodnota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4.95pt;mso-wrap-distance-left:7.05pt;mso-wrap-distance-right:7.05pt;mso-wrap-distance-top:0pt;mso-wrap-distance-bottom:0pt;margin-top:53.9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5040"/>
                        <w:gridCol w:w="2016"/>
                        <w:gridCol w:w="722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SOŠ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2265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selí n. L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szCs w:val="48"/>
                              </w:rPr>
                              <w:t>Laboratorní cvičení z analytické chemi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Protokol číslo: 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a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sz w:val="1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áce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sz w:val="1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devzdání: vždy čtvrtek následující týde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méno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éma práce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vést název tématu práce</w:t>
                            </w:r>
                          </w:p>
                        </w:tc>
                      </w:tr>
                      <w:tr>
                        <w:trPr>
                          <w:trHeight w:val="10200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thinThickSmallGap" w:sz="12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incip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tručně popsat princip práce, popřípadě uvést rovnici reak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Činidla a pomůcky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ypsat pomůcky a činidla použité při prá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hemikálie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ypsat použité chemikálie a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Úkol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ypsat zadané ú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acovní postup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opsat postup práce tak, jak byla provedena spolu s pozorováním, které jste proved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ýpočty a výsledky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vést výsledky provedených pokusů a pozorování (v  tabulce – je-li to vhodné) a výpočty použité při laboratorní prá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věr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vést výsledky jednotlivých úkolů, zhodnotit získané výsledky a průběh práce, porovnat získané výsledky s teoretickými hodnotam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Colette</dc:creator>
  <dc:description/>
  <cp:keywords/>
  <dc:language>en-US</dc:language>
  <cp:lastModifiedBy>Mgr. Martina Sýkorová</cp:lastModifiedBy>
  <cp:lastPrinted>2012-09-18T11:52:00Z</cp:lastPrinted>
  <dcterms:modified xsi:type="dcterms:W3CDTF">2012-09-18T10:04:00Z</dcterms:modified>
  <cp:revision>7</cp:revision>
  <dc:subject/>
  <dc:title>Gymnázium</dc:title>
</cp:coreProperties>
</file>