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49935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TŘEDNÍ ODBORNÁ ŠKOLA </w:t>
            </w:r>
            <w:r>
              <w:rPr>
                <w:b/>
                <w:u w:val="single"/>
              </w:rPr>
              <w:t>EKOLOGICKÁ A POTRAVINÁŘSKÁ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VESELÍ NAD LUŽNICÍ, </w:t>
            </w:r>
          </w:p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BLATSKÉ SÍDLIŠTĚ 600/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ultní škola Přírodovědecké fakult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University Karlovy v Praze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Studijní obor:</w:t>
      </w:r>
      <w:r>
        <w:rPr>
          <w:rFonts w:cs="Arial" w:ascii="Arial" w:hAnsi="Arial"/>
          <w:i/>
          <w:iCs/>
          <w:color w:val="0F8030"/>
          <w:sz w:val="23"/>
          <w:szCs w:val="23"/>
        </w:rPr>
        <w:t xml:space="preserve"> </w:t>
      </w:r>
      <w:r>
        <w:rPr>
          <w:b/>
        </w:rPr>
        <w:tab/>
        <w:t>Analýza potravin (29-42-M/01)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>Technologie potravin (29-41-M/0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TURITNÍ TÉMATA Z PŘEDMĚTU: </w:t>
      </w:r>
      <w:r>
        <w:rPr>
          <w:b/>
          <w:u w:val="single"/>
        </w:rPr>
        <w:t>BIOLOGIE A MIKROBI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školní rok: 2024/2025</w:t>
      </w:r>
    </w:p>
    <w:p>
      <w:pPr>
        <w:pStyle w:val="Normal"/>
        <w:rPr>
          <w:b/>
          <w:b/>
        </w:rPr>
      </w:pPr>
      <w:r>
        <w:rPr>
          <w:b/>
        </w:rPr>
        <w:t>Třída: 4.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rávicí soustav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rytosemenné rostliny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bojživelníci, plazi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Jednoduché formy život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akteri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vasink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lísně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odukty mikrobiálního metabolism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Kultivace mikroorganismů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liv teploty, chemické a biologické vliv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Vodní aktivita, povrchové napětí, záření, hydrostatický tlak, elektrický proud, ultrazvuk, mechanické vliv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endelovy zákony, mutac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pidemiologie a imunologi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(-) aerobní a fakultativně anaerobní tyčink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(+) koky, sporotvorné tyčink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avidelné a nepravidelné G(+) nesporulující tyčink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ikrobiologická kontrola vzduchu a prostředí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ikrobiologická kontrola vody a obalových hmot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ikrobiologická kontrola syrového a tepelně zpracovaného mlék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Mikrobiologická kontrola ČMK, fermentovaných výrobků, sýrů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Mikrobiologická kontrola cukrovinek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Mikrobiologická kontrola obilí, mouky, chleba, pečiva, těstovin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ikrobiologická kontrola konzerv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ikrobiologická kontrola surovin pro výrobu konzerv a krmiv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ikrobiologická kontrola při výrobě piva, vína, lih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31:00Z</dcterms:created>
  <dc:creator>Uživatel</dc:creator>
  <dc:description/>
  <cp:keywords/>
  <dc:language>en-US</dc:language>
  <cp:lastModifiedBy>Lenka Grunclová</cp:lastModifiedBy>
  <cp:lastPrinted>2023-09-06T11:41:00Z</cp:lastPrinted>
  <dcterms:modified xsi:type="dcterms:W3CDTF">2024-09-30T09:35:00Z</dcterms:modified>
  <cp:revision>3</cp:revision>
  <dc:subject/>
  <dc:title>Studijní obor:</dc:title>
</cp:coreProperties>
</file>