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ní odborná škola ekologická a potravinářská Veselí nad Lužnicí, Blatské sídliště 600/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zkušební úlohy – ústní zkouška z anglického jazyka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: 2023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dobí: jar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rodovědné lyceum (78-42-M/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bbies,  free time activ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day lif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velling and tran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using and liv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arning and education, our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and drink, eating 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alth and body care, healthy lifesty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l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ss med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bs and occupation, care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zech Republ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 Brit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nited States of Americ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ustralia, New Zea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una and flora, national park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 and the environ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GB"/>
        </w:rPr>
        <w:t>Weather and clima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ob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 Veselí nad Lužnicí dne……………..</w:t>
        <w:tab/>
        <w:t xml:space="preserve">                 Schválil: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admin</dc:creator>
  <dc:description/>
  <cp:keywords/>
  <dc:language>en-US</dc:language>
  <cp:lastModifiedBy>dobnerova</cp:lastModifiedBy>
  <cp:lastPrinted>2022-04-29T10:31:00Z</cp:lastPrinted>
  <dcterms:modified xsi:type="dcterms:W3CDTF">2024-05-14T08:43:00Z</dcterms:modified>
  <cp:revision>2</cp:revision>
  <dc:subject/>
  <dc:title>Seznam témat pro 3</dc:title>
</cp:coreProperties>
</file>