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řední odborná škola ekologická a potravinářská Veselí nad Lužnicí, Blatské sídliště 600/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Školní zkušební úlohy – ústní zkouška z anglického jazyka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školní rok: 2023 – 202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bdobí: jar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Analýza potravin ( 28-42-M/01)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Technologie potravin ( 29-41-M/0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obbies,  free time activitie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Everyday lif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ravelling and transpor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ousing and living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Learning and education, our school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Food and drink, eating ou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ealth and body care, healthy lifestyl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ultur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por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hopping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Mass medi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Jobs and occupation, career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Czech Republic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Great Britai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United States of Americ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ustralia, New Zealand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Nutrition, additive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Local foodstuff product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bCs/>
          <w:lang w:val="en-GB"/>
        </w:rPr>
        <w:t>Foodstuff technology, fermentatio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Beer. Cheese. Degust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e Veselí nad Lužnicí dne……………..</w:t>
        <w:tab/>
        <w:t xml:space="preserve">                 Schválil: 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58:00Z</dcterms:created>
  <dc:creator>admin</dc:creator>
  <dc:description/>
  <cp:keywords/>
  <dc:language>en-US</dc:language>
  <cp:lastModifiedBy>dobnerova</cp:lastModifiedBy>
  <cp:lastPrinted>2022-04-29T10:31:00Z</cp:lastPrinted>
  <dcterms:modified xsi:type="dcterms:W3CDTF">2024-05-14T08:58:00Z</dcterms:modified>
  <cp:revision>2</cp:revision>
  <dc:subject/>
  <dc:title>Seznam témat pro 3</dc:title>
</cp:coreProperties>
</file>