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5214"/>
      </w:tblGrid>
      <w:tr>
        <w:trPr>
          <w:trHeight w:val="2181" w:hRule="atLeast"/>
        </w:trPr>
        <w:tc>
          <w:tcPr>
            <w:tcW w:w="38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0920" cy="9410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ultní škola Přírodovědecké fakul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zity Karlovy v Praze</w:t>
            </w:r>
          </w:p>
        </w:tc>
        <w:tc>
          <w:tcPr>
            <w:tcW w:w="5214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Střední odborná škola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szCs w:val="24"/>
              </w:rPr>
              <w:t>ekologická a potravinářská</w:t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5720</wp:posOffset>
                      </wp:positionV>
                      <wp:extent cx="2743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6pt" to="255.05pt,3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 w:val="16"/>
              </w:rPr>
              <w:t xml:space="preserve">  </w:t>
            </w:r>
          </w:p>
          <w:p>
            <w:pPr>
              <w:pStyle w:val="Heading4"/>
              <w:jc w:val="left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Veselí nad Lužnicí </w:t>
            </w:r>
          </w:p>
          <w:p>
            <w:pPr>
              <w:pStyle w:val="Heading4"/>
              <w:jc w:val="left"/>
              <w:rPr>
                <w:rFonts w:ascii="Arial" w:hAnsi="Arial" w:cs="Arial"/>
                <w:caps/>
                <w:sz w:val="32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Blatské sídliště 600/I</w:t>
            </w:r>
          </w:p>
          <w:p>
            <w:pPr>
              <w:pStyle w:val="Normal"/>
              <w:rPr>
                <w:rFonts w:ascii="Arial" w:hAnsi="Arial" w:cs="Arial"/>
                <w:caps/>
                <w:sz w:val="32"/>
                <w:szCs w:val="24"/>
              </w:rPr>
            </w:pPr>
            <w:r>
              <w:rPr>
                <w:rFonts w:cs="Arial" w:ascii="Arial" w:hAnsi="Arial"/>
                <w:caps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Maturitní okruhy  z předmětu: Technologické procesy 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jní obor: (78-42-M/05) Přírodovědné lyceum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ní rok: 2024/2025</w:t>
      </w:r>
    </w:p>
    <w:p>
      <w:pPr>
        <w:pStyle w:val="Normal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getační faktory v zemědělství, rajonizace zemědělst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okultura a střídání plodin v zemědělství, osevní postup, znečištění půdy a způsoby jeho odstranění (dekontaminace půd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živa rostlin, hnoj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čištění ovzduší a jeho monitorování, odstraňování plynných polutantů ze spal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ňování pevných a kapalných částic ze spalin, tepelná elektrár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řenové čistírny odpadních vod, fyzikálně, chemické a biologické metody čištění odpadních v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stírna komunálních odpadních vod, aerobní metody čištění odpadních v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ná voda, zdroj pitné vody, úprava, povrchové vo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azatelé kvality povrchových vod a ukazatelé kyslíkového režimu, samočištění v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derná energetika, radioaktivní odpady, jejich druhy způsoby nakládání, možnosti využití,vliv na Ž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nativní paliva v dopravě, elektromobilita a její vlivy na ŽP, výroba sk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vzdušných maltovin,  výroba Portlandského cemen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titanové běloby chloridovým způsobem, výroba železitých pigmen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kyseliny sírové, výroba kyseliny dusičn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amoniaku,  fosforečnanů amonných, jejich výroba a vlast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antikorozních pigmentů, výroba žele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roba oceli, výroba měd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kyseliny fosforečné, výroba dusičnanu amonné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mléka, výroba más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a sýrů,  tuky, ole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sné technologie – výroba piva , kvasné technologie – výroba ví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zervárenský průmysl, masný průmys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ologické stavby, trvale udržitelné zemědělstv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v skotu, chov pras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technologie v ochraně ŽP, odpady ze zeměděls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0:00Z</dcterms:created>
  <dc:creator>Saskova</dc:creator>
  <dc:description/>
  <cp:keywords/>
  <dc:language>en-US</dc:language>
  <cp:lastModifiedBy>Šašková</cp:lastModifiedBy>
  <dcterms:modified xsi:type="dcterms:W3CDTF">2024-09-30T10:47:00Z</dcterms:modified>
  <cp:revision>5</cp:revision>
  <dc:subject/>
  <dc:title>Okruhy z předmětu: Člověk a ŽP 2015/16</dc:title>
</cp:coreProperties>
</file>