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or:</w:t>
        <w:tab/>
        <w:tab/>
        <w:t xml:space="preserve">Analýza potravin </w:t>
      </w:r>
    </w:p>
    <w:p>
      <w:pPr>
        <w:pStyle w:val="Normal"/>
        <w:rPr/>
      </w:pPr>
      <w:r>
        <w:rPr/>
        <w:t>Školní rok:</w:t>
        <w:tab/>
        <w:t>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uritní okruhy – chemie potrav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vba ato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mická vaz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toky a jejich vlast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mické reak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ycené uhlovodí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nasycené uhlovodí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omatické uhlovodí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yslíkaté deriváty uhlovodí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iváty uhlovodí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iváty karboxylových kysel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ntetické makromolekulární lát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ílkovi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chari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pi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abolism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okatalyzát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kleové kyseli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abolismus sacharid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abolismus lipid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abolismus bílkov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rodní lát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upenské stavy hmo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odynamika a termochem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ktrochem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ázové rovnováhy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7:00Z</dcterms:created>
  <dc:creator>Záhorová</dc:creator>
  <dc:description/>
  <cp:keywords/>
  <dc:language>en-US</dc:language>
  <cp:lastModifiedBy>Záhorová</cp:lastModifiedBy>
  <cp:lastPrinted>2022-09-06T15:18:00Z</cp:lastPrinted>
  <dcterms:modified xsi:type="dcterms:W3CDTF">2024-10-01T14:47:00Z</dcterms:modified>
  <cp:revision>2</cp:revision>
  <dc:subject/>
  <dc:title>Obor:</dc:title>
</cp:coreProperties>
</file>