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5362"/>
      </w:tblGrid>
      <w:tr>
        <w:trPr>
          <w:trHeight w:val="1424" w:hRule="atLeast"/>
        </w:trPr>
        <w:tc>
          <w:tcPr>
            <w:tcW w:w="3986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9423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kultní škola Přírodovědecké fakulty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verzity Karlovy v Praze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0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0"/>
              <w:rPr/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lang w:eastAsia="cs-CZ"/>
              </w:rPr>
              <w:t>Střední odborná šk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caps/>
                <w:lang w:eastAsia="cs-CZ"/>
              </w:rPr>
            </w:pPr>
            <w:r>
              <w:rPr>
                <w:rFonts w:eastAsia="Arial" w:cs="Arial" w:ascii="Arial" w:hAnsi="Arial"/>
                <w:b/>
                <w:caps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lang w:eastAsia="cs-CZ"/>
              </w:rPr>
              <w:t>ekologická a potravinářská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aps/>
                <w:sz w:val="16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5720</wp:posOffset>
                      </wp:positionV>
                      <wp:extent cx="2743200" cy="0"/>
                      <wp:effectExtent l="0" t="3175" r="0" b="317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6pt" to="255.05pt,3.6pt" ID="Přímá spojnic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aps/>
                <w:sz w:val="16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caps/>
                <w:lang w:eastAsia="cs-CZ"/>
              </w:rPr>
            </w:pPr>
            <w:r>
              <w:rPr>
                <w:rFonts w:eastAsia="Arial" w:cs="Arial" w:ascii="Arial" w:hAnsi="Arial"/>
                <w:b/>
                <w:caps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lang w:eastAsia="cs-CZ"/>
              </w:rPr>
              <w:t xml:space="preserve">Veselí nad Lužnicí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caps/>
                <w:sz w:val="32"/>
                <w:lang w:eastAsia="cs-CZ"/>
              </w:rPr>
            </w:pPr>
            <w:r>
              <w:rPr>
                <w:rFonts w:eastAsia="Arial" w:cs="Arial" w:ascii="Arial" w:hAnsi="Arial"/>
                <w:b/>
                <w:caps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b/>
                <w:caps/>
                <w:lang w:eastAsia="cs-CZ"/>
              </w:rPr>
              <w:t>Blatské sídliště 600/I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jc w:val="center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MATURITNÍ OKRUHY: BIOLOGIE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udijní obor:</w:t>
      </w:r>
      <w:r>
        <w:rPr>
          <w:rFonts w:eastAsia="Calibri" w:cs="Arial" w:ascii="Arial" w:hAnsi="Arial"/>
          <w:i/>
          <w:iCs/>
          <w:sz w:val="23"/>
          <w:szCs w:val="23"/>
          <w:lang w:eastAsia="en-US"/>
        </w:rPr>
        <w:t xml:space="preserve"> </w:t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6-01-M/01 Ekologie a životní prostředí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 školní rok: 2024/2025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ivá a neživá příroda. Reprodukce eukaryotických buně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Základní typy živočišných tkání. </w:t>
      </w:r>
      <w:r>
        <w:rPr>
          <w:b/>
        </w:rPr>
        <w:t>Fotosyntéz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Eukaryotická buňka. Složení živých organizm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karyotická buňka. Některé životní funkce na úrovni buně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Nebuněčné organismy. Uvolňování energie v buň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arazité. Jednoděložné rostl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Kostra. Růst a vývoj rostl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ělní pokryv. Typy pleti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ěhy tělních tekutin. Kapraďoros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Svalstvo. </w:t>
      </w:r>
      <w:r>
        <w:rPr>
          <w:b/>
          <w:bCs/>
        </w:rPr>
        <w:t>Zdravá výži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Trávicí soustava. Sav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ýchací soustava. Dvouděložné rostl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iblastika. Rozmnožová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entrální nervová soustava. Pla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ylučovací soustava. Morálka a zdraví oby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Smyslová soustava. Houby stopkovýtrusn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Měkkýši. Endokrinní soustava a neurohumorální koordinac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voci. Houby vřeckovýtrusné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táci. Vodní režim rost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Nervová soustava. Nahosemenné rostl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Ryby. Základy dědičnos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Hmyz. Vegetativní orgány rostlin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Cytologické základy dědičnosti. Mechoros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bojživelníci. Zelené řasy, ruduchy, hnědé ř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ind w:left="896" w:hanging="357"/>
        <w:jc w:val="both"/>
        <w:rPr>
          <w:b/>
          <w:b/>
          <w:bCs/>
        </w:rPr>
      </w:pPr>
      <w:r>
        <w:rPr>
          <w:b/>
          <w:bCs/>
        </w:rPr>
        <w:t xml:space="preserve">Triblastika. Generativní orgány rostlin. </w:t>
      </w:r>
    </w:p>
    <w:p>
      <w:pPr>
        <w:pStyle w:val="Normal"/>
        <w:ind w:left="5658" w:firstLine="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3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48:00Z</dcterms:created>
  <dc:creator>Novák</dc:creator>
  <dc:description/>
  <cp:keywords/>
  <dc:language>en-US</dc:language>
  <cp:lastModifiedBy>Kulíšek</cp:lastModifiedBy>
  <cp:lastPrinted>2022-05-05T11:23:00Z</cp:lastPrinted>
  <dcterms:modified xsi:type="dcterms:W3CDTF">2024-09-29T18:58:00Z</dcterms:modified>
  <cp:revision>3</cp:revision>
  <dc:subject/>
  <dc:title>Mat. okruhy</dc:title>
</cp:coreProperties>
</file>